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C: Annual General Mandate 2018</w:t>
      </w:r>
    </w:p>
    <w:p>
      <w:pPr>
        <w:pStyle w:val="Normal"/>
        <w:rPr>
          <w:color w:val="000000"/>
        </w:rPr>
      </w:pPr>
      <w:r>
        <w:rPr>
          <w:color w:val="000000"/>
        </w:rPr>
        <w:t>On 26 May 2018, Hai Phong Securities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operating result of 201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enue: VND 38,538,260,62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: VND 5,145,918,673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nd operating plan for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enue: VND 42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: VND 12 bill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Reports of Board of Director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pprove Reports of Board of Supervisor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remunerations for Board of Directors, Board of Supervisors in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erage remuneration for 2018: VND 6,000,000/ person/ mont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onus: 10%/ exceeding profit compared with the pla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mbers of Board of Directors and Board of Supervisors must declare and implement personal income tax as Laws for their remunerations (before tax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lect the Auditors for Financial Statement of 2018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ssigned Board of Director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ust the Charter of the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profit distribution of 201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after tax: VND 5,145,918,67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s must be extracted as accounting regi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91,8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lement into the charter capital: 5%/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95,9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provision: 5%/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95,9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fare &amp; bonus: 2%/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18,3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istributed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28,408,4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vest into the project “Head Office of Hai Phong Securities Joint Stock Company &amp; Offices for leasing” at No 9 Hoang Dieu, Hong Bang, Hai Pho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struct position at No 9 Hoang Dieu, Hong Bang, Hai Phong approved and licensed the Lands use right certificate for the Company by Department of Natural Resources and Environment of Hai Phong Ci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ale: Newly construct the 15 floors building on the 788 m2 lan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ected investment: VND 66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sign Board of Directors to implement necessary procedures, balance the sources (available and borrowings) and implement in order procedures for construction as current Law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Internal Governance Regulation of the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 Chairman to be cum General Manager in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ve HAC shares of the Company from trading registration on Upcom into listing registration on Hanoi Stock Exchang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e Company continues completing profiles for moving HAC shares of the Company from trading registration on Upcom into listing registration on Hanoi Stock Exchange as the AGM 201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shares private offer for increasing the charter capital up to VND 300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Company continues searching for partners for the shares private offer for increasing the charter capital up to VND 300 billion as the Annual General Mandate 201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is Mandate approved and took effect from 26 May 201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ll shareholders of the Company, Members of Board of Directors, Board of Supervisors, Managers Board and staffs under the Company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1:00Z</dcterms:created>
  <dc:creator>Windows User</dc:creator>
  <dc:description/>
  <cp:keywords/>
  <dc:language>en-US</dc:language>
  <cp:lastModifiedBy>Toan Nguyen Huy</cp:lastModifiedBy>
  <dcterms:modified xsi:type="dcterms:W3CDTF">2018-06-05T09:49:00Z</dcterms:modified>
  <cp:revision>3</cp:revision>
  <dc:subject/>
  <dc:title/>
</cp:coreProperties>
</file>